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kern w:val="2"/>
          <w:sz w:val="32"/>
          <w:szCs w:val="20"/>
          <w:lang w:val="en-GB"/>
        </w:rPr>
      </w:pPr>
      <w:r>
        <w:rPr>
          <w:i w:val="false"/>
          <w:iCs w:val="false"/>
          <w:color w:val="000000"/>
          <w:kern w:val="2"/>
          <w:sz w:val="32"/>
          <w:szCs w:val="20"/>
          <w:lang w:val="en-GB"/>
        </w:rPr>
        <w:t>You are lacking in one thing</w:t>
      </w:r>
      <w:r>
        <w:rPr>
          <w:color w:val="000000"/>
          <w:kern w:val="2"/>
          <w:sz w:val="32"/>
          <w:szCs w:val="20"/>
          <w:lang w:val="en-GB"/>
        </w:rPr>
        <w:t xml:space="preserve"> </w:t>
      </w:r>
    </w:p>
    <w:p>
      <w:pPr>
        <w:pStyle w:val="Heading2"/>
        <w:spacing w:before="0" w:after="0"/>
        <w:jc w:val="center"/>
        <w:rPr/>
      </w:pPr>
      <w:r>
        <w:rPr>
          <w:i w:val="false"/>
          <w:iCs w:val="false"/>
          <w:color w:val="000000"/>
          <w:sz w:val="24"/>
          <w:lang w:val="en-GB"/>
        </w:rPr>
        <w:t>Sir 17,20-28; Psal 31; Mk 10,17-27</w:t>
      </w:r>
    </w:p>
    <w:p>
      <w:pPr>
        <w:pStyle w:val="Heading3"/>
        <w:spacing w:before="0" w:after="120"/>
        <w:jc w:val="center"/>
        <w:rPr>
          <w:color w:val="000000"/>
          <w:sz w:val="32"/>
          <w:lang w:val="en-GB"/>
        </w:rPr>
      </w:pPr>
      <w:r>
        <w:rPr>
          <w:color w:val="000000"/>
          <w:sz w:val="32"/>
          <w:lang w:val="en-GB"/>
        </w:rPr>
        <w:t>4 MARCH</w:t>
      </w:r>
    </w:p>
    <w:p>
      <w:pPr>
        <w:pStyle w:val="Normal"/>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o the man who asks Him what he must do to have eternal life, Jesus, after being assured that the Commandments were all kept, says: ‘One thing you lack’. If we were to ask Him such a question today, He would not tell us that we lack only one thing. He would make an endless list of things that we lack. We lack the truth of the Father, of the Son, of the Holy Spirit, of the Church, of the sacraments, of eternity, of time, of the purpose of our lives, of all our small or great responsibilities, of things. Lacking the knowledge of truth, we also lack the knowledge of morality. We are really in a bad way. Where should one begin? From where our heavenly Father began: from the truth of Christ Jesus. Either we put the truth of our Redeemer and Saviour at the centre of the universe, or we are condemned to eternal falsehood. Unfortunately, the truth of Christ is castle-like. There are those who, with the pickaxes of their human thoughts, with the dynamite of their heresies, with the paths of their lies, stone by stone, wall by wall, are causing the whole castle to be reduced to a pile of rubble. Forget the Temple of Jerusalem! In its destruction at least a few stones remain. On the castle of the mystery of Christ there are not even stones, but only suffocating dust. Christ is being destroyed out of love for man, out of respect for him, out of mercy for his brothers. Thus man is being deprived of life out of love. Spiritual euthanasia, Christ-like euthanasia, indeed! It is urgent to react to this continuous demolition. Everyone is called upon to play his part. Christ must be confessed in the fullness of truth. </w:t>
      </w:r>
    </w:p>
    <w:p>
      <w:pPr>
        <w:pStyle w:val="Normal"/>
        <w:tabs>
          <w:tab w:val="clear" w:pos="708"/>
          <w:tab w:val="left" w:pos="1418" w:leader="none"/>
          <w:tab w:val="left" w:pos="2268" w:leader="none"/>
        </w:tabs>
        <w:spacing w:before="0" w:after="120"/>
        <w:jc w:val="both"/>
        <w:rPr/>
      </w:pPr>
      <w:r>
        <w:rPr>
          <w:rFonts w:cs="Arial" w:ascii="Arial" w:hAnsi="Arial"/>
          <w:i/>
          <w:iCs/>
          <w:color w:val="000000"/>
          <w:sz w:val="20"/>
          <w:szCs w:val="20"/>
          <w:lang w:val="en-GB"/>
        </w:rPr>
        <w:t>As he was setting out on a journey, a man ran up, knelt down before him, and asked him, "Good teacher, what must I do to inherit eternal life?" Jesus answered him, "Why do you call me good? No one is good but God alone. You know the commandments: 'You shall not kill; you shall not commit adultery; you shall not steal; you shall not bear false witness; you shall not defraud; honor your father and your mother.'" He replied and said to him, "Teacher, all of these I have observed from my youth." Jesus, looking at him, loved him and said to him, "</w:t>
      </w:r>
      <w:bookmarkStart w:id="0" w:name="_Hlk187050934"/>
      <w:r>
        <w:rPr>
          <w:rFonts w:cs="Arial" w:ascii="Arial" w:hAnsi="Arial"/>
          <w:i/>
          <w:iCs/>
          <w:color w:val="000000"/>
          <w:sz w:val="20"/>
          <w:szCs w:val="20"/>
          <w:lang w:val="en-GB"/>
        </w:rPr>
        <w:t>You are lacking in one thing</w:t>
      </w:r>
      <w:bookmarkEnd w:id="0"/>
      <w:r>
        <w:rPr>
          <w:rFonts w:cs="Arial" w:ascii="Arial" w:hAnsi="Arial"/>
          <w:i/>
          <w:iCs/>
          <w:color w:val="000000"/>
          <w:sz w:val="20"/>
          <w:szCs w:val="20"/>
          <w:lang w:val="en-GB"/>
        </w:rPr>
        <w:t xml:space="preserve">. Go, sell what you have, and give to (the) poor and you will have treasure in heaven; then come, follow me." At that statement his face fell, and he went away sad, for he had many possessions. Jesus looked around and said to his disciples, "How hard it is for those who have wealth to enter the kingdom of God!" The disciples were amazed at his words. So Jesus again said to them in reply, "Children, how hard it is to enter the kingdom of God! It is easier for a camel to pass through (the) eye of (a) needle than for one who is rich to enter the kingdom of God." They were exceedingly astonished and said among themselves, "Then who can be saved?" Jesus looked at them and said, "For human beings it is impossible, but not for God. All things are possible for God." </w:t>
      </w:r>
    </w:p>
    <w:p>
      <w:pPr>
        <w:pStyle w:val="Normal"/>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Who is the rich man, for whom it becomes difficult to enter the kingdom of heaven? The rich man is he who has closed, imprisoned, packed his life within himself, without any openness to transcendence, to revealed truth, to the will of God to be done today in order to be true man in the image and likeness of his Creator. The rich man is he who trusts in the things of earth and refuses to obey the Command of his God. When God is rejected, there is no salvation, for salvation is our dwelling in the divine will. How can I be saved if I reject the source of salvation? Moreover, one must add that when we reject God's offer to follow the things of earth, it is a sign that they have already conquered our heart. A heart ruled by things will never be able to deliver itself from them. Little by little they will suffocate it until it dies utterly. The things of the world are tyrants, tormentors, harsh and demanding masters. They even draw out breath of man. Thoughts annihilate them. The mind is obscured. Whoever falls into their hands forgets God, heaven, eternity. These fruits produce their bondage. Can there be salvation in a state of death of soul and spirit? Salvation can only come from outside. The Holy Spirit will have to act as with Saul on the road to Damascus. He will have to enlighten him with his most powerful light, make him fall to the ground, be picked up and led into the Church for full immersion in grace.</w:t>
      </w:r>
    </w:p>
    <w:p>
      <w:pPr>
        <w:pStyle w:val="Normal"/>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Mother of God, Angels, Saints, do not let the things of the world make us slaves.</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5:00Z</dcterms:created>
  <dc:creator/>
  <dc:description/>
  <cp:keywords/>
  <dc:language>en-US</dc:language>
  <cp:lastModifiedBy/>
  <dcterms:modified xsi:type="dcterms:W3CDTF">2025-01-06T09:15:00Z</dcterms:modified>
  <cp:revision>3</cp:revision>
  <dc:subject/>
  <dc:title/>
</cp:coreProperties>
</file>